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dditional tempo information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ccelerando and ritardando passages inas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not accurately convert to S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/Beat    Bar/Beat    Tempo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gin)     (end)       (begin) 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/1        43/1        55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/1        53/4        45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/1        57/4        45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/1        61/4        45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/1        66/3        150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/1        93/1        77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/1       131/1       60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mpo of 193 from 131/1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8/1       468/2       193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oteus 2 Program list is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be using this machine to play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some Proteus2XR programs such as winds 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locations 66-6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